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ge, newest fil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  1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8K   1+Biggest Guide of Amiga Devices   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39K   1+Biggest Guide of datatypes       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  1+Biggest Guide of Amiga librari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0K   1+PhotoCD converter w. GUI. +P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0K   1+Cool-NES-emulator v0.63   98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 86K   1+MIDI file player (camd) and n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  1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2K   1+V3.0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1K   1+V3.06 virus killer,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2K   1+MaxMenu V1.4 - ToolManager like star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.lha       comm/bbs    44K   1+Shows some system Information to you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0.lha         comm/tcp    43K   1+Frontend/On-line time log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_Haupex.lha    demo/40k    35K   1+Haupex - winning 40kb intro from SM'98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9.lha       demo/mag   2.3M   1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  1+Source code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  1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1K   1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  1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  1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  1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  1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  1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3.lha   game/shoot 288K   1+Amiga Descent Version 0.3 (AGA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  1+Main mod from "T.L.A.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extreme.lha    mods/hardc 360K   1+199 BPM HappyHard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ell.lha       mods/hardc 167K   1+199 BPM Gabba Jazz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intercept.lha  mods/hardc 178K   1+170 BPM Ambient Intro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n_y_g.lha      mods/hardc 110K   1+125 BPM Experimental Gabba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implet.lha    mods/hardc  52K   1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miniw.lha      mods/techn 326K   1+140BPM acid by Genacid (Protracker 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1.0M   1+Sampleeditor V 3.6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1.0M   1+Sampleeditor V 3.6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1.0M   1+Sampleeditor V 3.6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944K   1+Sampleeditor V 3.61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60m.lha      mus/edit   939K   1+Sampleeditor V 3.61 Binary for 68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20m.lha     mus/edit   938K   1+Sampleeditor V 3.61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939K   1+Sampleeditor V 3.61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407K   1+Sampleeditor V 3.61 Documentation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426K   1+Sampleeditor V 3.61 Documentatio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475K   1+Sampleeditor V 3.6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lay.lha        mus/play   169K   1+A Commodore 64 Music Player/Emul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  1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  1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218K   1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1K   1+WB Viewers Preferences v1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biz/dopus   63K   1+Dopus5.5+ Toolbar NewIcons RELEASE v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  1+Nice&amp;simple Miami phone log parser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2K   1+SendSMS v.2 for Itineris (SMS Gate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  1+The new version of the QuickLib (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_E.lha       dev/e       11K   1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bwb111.lha      dev/lang   256K   1+Bywater BASIC interpreter 1.11, power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69K   1+V2.55 creates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tapus.lha        disk/misc  108K   1+OktaPussy - New Driver set for Oktag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_Script.lha  docs/help   16K   1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  1+What's Hot On The Amiga Magazin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  1+The Amiga Monitor: February 1998 (2_7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1.lha       docs/mags  2.8M   1+First Austrian Online Amigazine, Jan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  1+Calendar of Partys coming soon, MAR-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  1+A new 3D 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  1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  1+Jimmy White's Whirlwind Snooker HD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  1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64K   1+WIP of a 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P_noise.lha    gfx/pbm    770K   1+Several programs for noise reductio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90K   1+Artec A6000C+ and AT3 scann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MboX.lha       hard/hack   32K   1+Make a MIDI interface for $20 USD.(DI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  1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  1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  1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  1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  1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  1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  1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  1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  1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  1+16BIT acid-wav`s (303,monimoog,hi`hats,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  1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  1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  1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Sfmt.lha       mods/techn 152K   1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1_0.lha       mus/play    12K   1+Sample player for the Concierto Soun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  1+AmigaLive graphic created and Tvpai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  1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  1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1.lha       pix/mwb    546K   1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  1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gnusEd_PL.lha    text/edit    9K   1+CygnusED Professional V4.2 -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  1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400C.lha  text/print   6K   1+Deskjet 4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79K   1+Portable DMS unpacker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.lha    util/blank 580K   1+Mod. ScrSaver; more features;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  1+SystemPatch f r '020+ (V0.22, 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0K   1+Powerful prg to rename/manipul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  1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56K   1+3D graphics shared library V10.10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  1+V4.29 Compression package, us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  1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  1+A new easy-to-use and powerful system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.lha     biz/dbase   76K   1+Very easy2use flexible and fa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0K   1+V2.0a Universal database, English/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  1+Stupid Serial Transfer-program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_MBD.lha        demo/aga   836K   1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  1+Link library for fast chunky-gfx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llEiffel.lha  dev/lang   4.0M   1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 22K   1+Guide of Dream's CDs content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docs/hyper  13K   1+Menu for ED incl. Installer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Seq.lha        docs/hyper   9K   1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  1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imes4h.lha  docs/mags  711K   1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  1+Landscapes &amp; costum levels by Zznic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  1+Zangband - a solo RPG based upon Ang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6K   1+Amiga port of Descent I V1.5 r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96K   1+Structured drawing tool v3.0, Xfig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6K   1+Structured drawing tool v3.0, Xfig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020.lha      misc/math  248K   1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54K   1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38K   1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fp.lha       misc/math  244K   1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m_machines.lha mods/hardc 278K   1+243 BPM Acid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pain274.lha    mods/hardc 195K   1+274 BPM PAIN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3.lha       mods/hardc 151K   1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4.lha       mods/hardc 223K   1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a_blood.lha    mods/techn 362K   1+135BPM acid by Genacid (Protracker 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  1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  1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  1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  1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_Comic.lha      pix/misc   927K   1+An Anti PC-Comic from ANCOR with Sara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  1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  1+Arexx Script to traduce Thor msg Fro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  1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  1+MUI-Replacement for the WB Informatio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_V43_1c.lha   biz/p5     176K   1+V43.1c 68040/6806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_V2_0.lha    biz/p5      83K   1+Benoit V2.0 - the Fractal Imag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  1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  1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  1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  1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  1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  1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  1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_V1_6.lha biz/p5     435K   1+LwShowPPC V1.6 - Lightwave objec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_1_4.lha biz/p5     137K   1+MPEG audio layer I-III encoder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  1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  1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dev_45_17.lha  biz/p5     1.5M   1+V45.17Beta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17.lha biz/p5      65K   1+V45.17Beta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_38.lha     biz/p5     184K   1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  1+Get bbsinfo and online-settings by a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deut.lha       comm/misc  369K   1+AmiCom2.3 AX.25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  1+Modem controlled script executor, V1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  1+Simple AreaFix, very configurable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9K   1+V2.3b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17K   1+GUI-Checker of links in HTML-Pages (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  1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sgnNoLib.lha   comm/www   182K   1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ack.lha          disk/bakup  96K   1+Utility to make daily backup of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  1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  1+Multi-language scrabble clone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59K   1+BoulderDaesh RTG V4.00+ -&gt; V4.17 (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19K   1+ADoomGUI V1.1 - GUI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  1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  1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136K   1+WIP of an AGA hired-guns gam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5K   1+Cv64/3d picture viewer (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10K   1+Picasso96 system for Amiga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6K   1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s.lha       hard/drivr   5K   1+Keymap for Finnish/Swedish Win95 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  1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  1+Have some cool party in the cave!! (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  1+One of Knugglers super-hits!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  1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  1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  1+Fallen Herpes by Knuggler (I love He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  1+All freaked out now by Knuggler! (pla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  1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  1+Knugglers second mod called knugglef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  1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  1+A really kewl singing song! I LOVE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  1+Hate clowns! They are soo stupid (Kn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  1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  1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  1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  1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  1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  1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  1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  1+Regexp-based string substitution too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  1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  1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  1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SIG.lha        comm/ambos   3K   1+Automatic creation of user sign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  1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GTL.lha     comm/tcp   102K   1+Internet TCP/IP stack (GTLayout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main.lha    comm/tcp   474K   1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UI.lha       comm/tcp    79K   1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.lha      comm/tcp   194K   1+Internet TCP/IP stack (68000/01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.lha      comm/tcp   193K   1+Internet TCP/IP stack (68020-06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44K   1+V1.6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2.lha          docs/misc    2K   1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  1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  1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  1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  1+Updates MAME install to be V0.30.2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irkus.lha     mods/hardc 250K   1+240 BPM Happy HardCore by Sadista (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eep_down.lha  mods/hardc  94K   1+240 BPM Hard Acid by Sadista (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  1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  1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  1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n_Jou.lha   mods/misc   28K   1+"Journey" Ron Klaren module for Eagl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  1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  1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  1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  1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  1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  1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pro   266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pro    27K   1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  1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_of_halbr.lha mods/pro    41K   1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pro   208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  1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  1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_60s_rock.lha mods/pro    62K   1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  1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_ii.lha    mods/pro   196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  1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_proces.lha mods/pro    51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  1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12.lha           mods/pro   130K   1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arko.lha      mods/techn 489K   1+135BPM acid by Genacid (Protracker 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_happy.lha      mods/techn 371K   1+150BPM hard acid by Genacid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jado.lha       mods/techn 428K   1+94BPM acid by Genacid (Protracker 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  1+TechnoTrax... Fast, Ravy module by N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  1+Delirious French Mod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back.jpg    pix/art     94K   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front.jpg   pix/art     49K   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  1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  1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li.jpg         pix/misc   285K   1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jg.jpg        pix/trace  323K   1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6K   1+UnTGZ for Amiga powerUP (TM) V1.1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  1+(V2.38 w/src) Sound FX for Windows/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  1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  1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Drivers.lha util/wb      1K   1+Delays mounting of devices (e.g. for WB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  2+ElCID V2.2. Ultimate caller ID logg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  2+2.0 - Flexible catalogs (C, Asm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0x0.lha     dev/misc    18K   2+2.0 - patch files for 020,040,060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CatSrc.lha  dev/misc   109K   2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ExDocs.lha  dev/misc    52K   2+2.0 - Svenska, Spanish, Deutsch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.lha        dev/misc    12K   2+Revisor V1.0  Version and revision b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5.lha disk/moni   84K   2+Full Device Info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  2+AmigaGuide to Star Trek CCG from Dec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  2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_Online1_98.lha  docs/mags  693K   2+German Amiga Magazin (FunTime) -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cottHotmail.lha docs/misc    1K   2+Boycott Hotmail, terminate your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  2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2M   2+24-Feb-1998 HTML mirror of Ami Cheat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  2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  2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1.lha        game/think 1.1M   2+Evil v1.21. Furious tactical mediev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  2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_DJNick.lha   mods/techn 151K   2+16-chan. OSS ACID by D.J.Nick/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  2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  2+EaglePlayer Jason Page New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mpg           pix/3dani  4.1M   2+A 3D animation. An under water hunt.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5K   2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7K   2+PowerPacker decruncher 1.0, lo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  2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  2+Dictionary system (ARexx/Commodity)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2.lha  biz/dopus   31K   2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_htm.lha biz/swood   72K   2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  2+MUI Phone dialer, cost calculator &amp;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  2+V1.0 Parallel link-soft for the TI-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  2+V1.0 Parallel link-soft for the TI-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flag.lha       demo/40k    62K   2+40kb intro from FLAG'98 by Frame 18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torq.lha       demo/40k    40K   2+Torque - 40kb intro from FLAG'98 by 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5977.lha       demo/slide 2.9M   2+SCOOPEX `5977` SLIDESHOW from LAZU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05.lha         dev/cross  215K   2+6805 Assembler 6805 Disassembler a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9K   2+Deniil's E-Compiler Handl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  2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155K   2+Make source code un-/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nlex.lha      disk/cdrom  41K   2+Viewer for (Swedish) CD-ROM Bonniers 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191K   2+V2.11b2 Multi filesys+.device, pc+mac+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  2+New script-file (german)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3M   2+V1.5 big collection of cheats,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5K   2+JOTD Startup for HD Installs &amp; Deg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  2+HD Install script &amp; AGA fix for Monke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ulkhd.lha   game/patch  25K   2+HD Installer for Space Hul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  2+Loader update for Street Racer CD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  2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CWOS.lha    gfx/conv   290K   2+Fractal image compression tool (PP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Tek3_8.lha     hard/drivr 169K   2+V3.8 Microtek/Highscreen/Mustek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  2+THE C-64 archive file processor v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_c_Z          misc/unix   15K   2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grro.lha      mods/hardc 249K   2+254 BPM Hard Breakbeat by Sadista (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_acid.lha     mods/hardc 772K   2+235BPM Hard Acid Sadista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ack.lha       mods/hardc 385K   2+235BPM Gabba by Sadista (Protracker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yber.lha      mods/hardc 151K   2+254 BPM Gabba Trance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ivalj.lha     mods/hardc 280K   2+255 BPM Acid Gabba by Sadista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glista.lha     mods/hardc 312K   2+247BPM Hard Acid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upra.lha      mods/hardc  75K   2+255 BPM Gabba by Sadista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shhu.lha      mods/hardc 250K   2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zabba.lha      mods/hardc 146K   2+235BPM Gabba by Sadista (Protracker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  2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  2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  2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  2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  2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panje.lha      mods/techn 375K   2+149BPM acid by Genacid (Protracker 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  2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1K   2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  2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  2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  2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  2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  2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  2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  2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  2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  2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  2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  2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  2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6K   2+Small'n'Fast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  2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  2+Commodity output lowercase when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f.lha          util/cli    13K   2+V1.5 - show info obout IFF picture &amp;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  2+V1.0 - script utility to identify fi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88K   2+AkJFIF-dt V43.160 (JPE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307K   2+AkPNG-dt V43.160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  2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7K   2+Reminds you whenever you want.. v1.31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  2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  2+Open Opus 5 listers from shell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  2+V1.0 Mails queued messages from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  2+Restores messages from a defectiv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  2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  2+AWeb-II 'official' JFIF (JPEG)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crebleu.lha  demo/intro  65K   2+SACREBLEU - Mawi`s 6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apt.lha        demo/sound 3.7M   2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  2+Check OS functions to be called cor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  2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  2+Much enhanced Version of "Doppelkopf"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948K   2+PPC Doom Compile for WarpOS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1.3M   2+Amiga PowerUP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59K   2+Powerful UnitConverter (re-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  2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  2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  2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  2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  2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  2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  2+Italian version of the EURO, the eur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  2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98K   2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  2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ayPgS3.lha      text/dtp   1.0M   2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  2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_dt.lha        util/dtype  13K   2+Datatype for the new IFF-RGFX-Format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5.lha       util/rexx    6K   2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Tilt.lha      util/wb      1K   2+Hiding WB title until the po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388K   2+V1.65 The best accounts bank manager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x152.lha       comm/bbs    12K   2+Voting door for Daydream BBS, lates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  2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hone.lha        comm/tcp    10K   2+Use "miami.phone" to calculat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  2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  2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cat.lha     disk/bakup   5K   2+German and italian catalogs for A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  2+Access the JPC music catalog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7K   2+Comp.sys.amiga.introduction FAQ (2-2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  2+Comp.sys.amiga.introduction FAQ (2-2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  2+Amiga Information Online Issue 10 (Fe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O_Worms.lha    game/data  1.4M   2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  2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  2+Power Signal Box Simulation Beta V0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  2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  2+Levelcodes &amp; Cheats in German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  2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  2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  2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  2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  2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  2+HD-Installer to Super Tennis Champ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  2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  2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  2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  2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  2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Rec.lha          gfx/misc    65K   2+V1.1: Record ANIMs with your VLab (at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  2+Lovefools - a PT Mod By Ganja/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  2+Meltdown - a PT Mod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  2+Terminal Storm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  2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nime_1.lha     pix/back   882K   2+Backdrops made from Anime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2.lha       pix/back   882K   2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ResEvil2_1.lha  pix/back   1.2M   2+Backdrops made from Resident Evil 2 (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  2+Silky, Shining, blue,     3000x1900x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12K   2+Silky, Shining, blue,       632x400x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9K   2+Silky, Shining, blue,       316x400x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  2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  2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001.jpg         pix/imagi   66K   2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_NI.lha       pix/nicon  454K   2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  2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2wt_1_000.lha   util/rexx    5K   2+Converts ADM-files -&gt; WilhelmTel-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.lha   util/time   25K   2+A simple little WB clock programmed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52K   2+Printmanager for AmigaOS3 (39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 9K   2+Use own font in place of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3.lha   biz/dbase  167K   2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2K   2+Catalogs 108 fonts/page V1.1 - uses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B13.lha  comm/bbs   476K   2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2K   2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19K   2+New mailer (SMTP/PO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7.lha   comm/net   232K   2+TCP Data broadcast system (library &amp;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2.lha  comm/net    86K   2+Online Amiga tracker, needs AMarque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lanet02.lha   demo/mag   1.2M   2+Planet 02 - ITALIAN Diskmag by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  2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8K   2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  2+TBL's 3D-converter for LightWave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.lha        disk/bakup 388K   2+A powerfull and full-featured backu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  2+A tiny program to transfer disk-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  2+Announcement of ABackup 5.20 (englis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  2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ownMod.lha    game/patch   4K   2+Include your own modules in AB3D2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  2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  2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GalagaTr.lha game/patch   1K   2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  2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  2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  2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  2+Hard Drive Installer for Harrys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  2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  2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  2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  2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  2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  2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eyeWC2HD.lha    game/patch   4K   2+HD-Installer for POPEYE`s Wrestle Craz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  2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  2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raS2HD.lha     game/patch   3K   2+100% HD-Installer for - Sierra Socc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  2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  2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  2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s2hd.lha       game/patch   4K   2+Sensible World of Socc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  2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  2+Total Football / Domark A1200/A4000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ManII2H.lha game/patch   6K   2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  2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  2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7.lha   game/role  1.2M   2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1_1.lha      game/shoot 382K   2+Amiga port of D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1.lha  game/shoot 505K   2+Source code of Amiga port of D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8.lha    game/shoot 214K   2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  2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5K   2+WB-game. Jump over pegs. With undo/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liberator.lha   gfx/3dobj  162K   2+Liberator from "Blake's 7" -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  2+Fractal image compression tool (PP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  2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  2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b.lha       mods/misc  207K   2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  2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  2+EaglePlayer Pierre Adane Pack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  2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Cvania_1.lha    pix/back   1.3M   2+Backdrops made from Castlevania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1.lha       pix/back   809K   2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ie.lha        pix/misc   371K   2+A pix of a mountain called Charli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  2+Portable DMS unpacker for Amiga(PPC,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  2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  2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1K   2+Multiview enhancement V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 55K   2+Time measuring program with graphs-t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32.lha     util/time   34K   2+Measures your online time 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  2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PW142.lha      comm/maxs    2K   2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  2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  2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  2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  2+The best vector(AMF,CGM,CLP,DR2D,DSDR,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3.lha   misc/emu    19K   2+Nintendo Entertainment System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  2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  2+Agressio - a PT Mod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  2+Plastic Elements - a DigiBooster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  2+Trip Around Space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  2+Trance Dream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  2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  2+More photos from Pianeta Amiga '97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9.jpg       pix/misc   107K   2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0.jpg       pix/misc    82K   2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  2+(ALN)  a Freighter-Ship in the Hyp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46K   2+Very efficient PSoutput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5.lha          util/misc   31K   2+Aminet Readme Creat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1K   2+Tips and Tricks - Release 15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5.lha     comm/misc   13K   3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  3+(V1.20) Checks *all* links in HTM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2.lha       demo/mag   639K   3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3.lha       demo/mag   685K   3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  3+Free optimizing ANSI C compiler (68k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  3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  3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44K   3+Guide for Amiga products (in 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2Demo.lha      game/2play 403K   3+5 level Xenomorphs 2 demo. 2 player,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_57t.lha    game/hint  271K   3+Game hints/cheats (The End) *tex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lha       game/misc  1.1M   3+How I won the last level in Settlers (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  3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  3+CyberGL model viewer with Inverse 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 6K   3+GUI for Visage to copy/delete/mov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  3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  3+Access Amiga CD-ROM From PC/AT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  3+Win95 prog to display AmigaGu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_DJNick.lha     mods/atmos 200K   3+2 OLD 4ch atmospheric MODs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_house.lha    mods/hardc 205K   3+175 Acid (or try of acid)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oper.lha      mods/hardc 473K   3+205 Gabba-trance by Sadista (Protrack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jumbo.lha     mods/hardc 252K   3+223 Experimental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rljmuk.lha    mods/hardc 135K   3+255 PainCore by Sadista (Protracker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mjesa.lha     mods/hardc 314K   3+182 Experiment HardCor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mhc.lha        mods/hardc 361K   3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1.lha       mods/hardc 245K   3+Birthday HardCore By Zznic Crew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  3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mush.lha      mods/jungl 390K   3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  3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  3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  3+Mess(age) - a PT Mod By Ganja/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eday.lha       mods/pro    98K   3+Seize The Day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  3+Gramofon by substance &amp; ashley /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  3+Heat miser remix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  3+Looplife by substance &amp; ashley /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  3+Outshine by substance &amp; ashley /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  3+Wrinkled surface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  2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paranoid.lha  mods/xm    596K   3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  3+Crops in cuelist to regions i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  3+Studio 16 add-on, handle cue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  3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_psx.jpg       pix/art     33K   3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2.jpg       pix/art     24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  2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strud.mpg   pix/mpg    121K   3+(ALN)  a Freighter-Ship in the Hyp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  3+(ALN)  The Enterprise goes into War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  3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el.jpg         pix/trace   37K   3+(FUG) a cool Picture of 2 Planet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  3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  3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rjWOS.lha      util/arc    81K   3+PPCUnARJ 2.41 for Amiga (PPC,WarpOS) 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48K   2+DeTar for Amiga powerUP (TM) V1.4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arWOS.lha      util/arc    39K   3+DeTar for Amiga (PPC,WarpOS) V1.5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103K   3+UnACE v1.1c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45K   3+UnARJ 2.41 for powerUP (TM), incl.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0.lha     util/boot  474K   3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  3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1K   3+Encrypt/compress mail/attachments w/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3.lha       util/virus 301K   3+Virus_Checker II v1.3 (Brain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  3+MUI File Manager v. 0.4 (2nd alpha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  3+The Wolf is racing!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6K   3+DirOpus4.x configuration nice a.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  3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_it.lha    comm/misc   19K   3+Translation into Italian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11.lha       comm/net    38K   3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74K   3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9K   3+V1.3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  3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.lha       demo/mag   175K   3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1.lha       demo/mag   248K   3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4.lha       demo/mag   376K   3+Infamia #4 (Italian Disk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  3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_1_4.lha      dev/c       75K   3+V1.4, C language file formatter fo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_1_4a.lha     dev/c      469K   3+V1.4a, C Cross Referencing &amp;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Gui.lha     dev/e       20K   3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  3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k.lha           dev/misc    54K   3+Editor 4 hunk structure of bin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3M   3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  3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  3+First Austrian Online Amigazine, Dez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  3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  3+Vulcans-Genetic Species CDRom Ver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37K   3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  3+HD Install script &amp; AGA fix for F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  3+HD Install script &amp; AGA fix for Monke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5.lha    gfx/board  131K   3+SlideShow&amp;Viewer(incl.PCD)for Cyb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92K   3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r_dev.lha   gfx/board  814K   3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3K   3+V2.13 - show Archimedes spri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5.lha   gfx/misc   211K   3+Picture management (incl.PCD) for AGA&amp;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  3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gidh.lha       mods/hardc  87K   3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  3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  3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  3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  3+The Mosquito Dance (ethnic/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  3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  3+The Storyteller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  3+Bassbin Bangin'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  3+Block Rockin Chips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  3+Taffelchips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  3+Talkin About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  3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  3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  3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nglesey.lha    mods/sbc   136K   3+Anglesey-am-see by substance &amp; ashle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t1st.lha       mods/sbc   261K   3+At first sight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  3+Awakening day by substance &amp; ashley /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briefly.lha     mods/sbc   250K   3+Briefly inside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  3+Daybreak by substance &amp; ashley /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  3+Foot prints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funktrip.lha    mods/sbc   199K   3+Funk trippy roots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  3+Heliodor by substance &amp; ashley /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hypnotic.lha    mods/sbc   169K   3+Hypnotic hardcor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justpass.lha    mods/sbc   298K   3+Just passing by by substance &amp; ashle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lifein.lha      mods/sbc   366K   3+Life in suburbs by substance &amp; ashle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purple.lha      mods/sbc   323K   3+Purple cloud-rack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shatter.lha     mods/sbc   319K   3+Shattering clouds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  3+Soar by substance &amp; ashley / pri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  3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  3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  3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  3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  3+A very good MUIGui for Lha, Lzx...etc.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  3+DeTar for Amiga powerUP (TM) V1.5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  3+UNACE v1.1c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  3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usher.lha     util/boot    2K   3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  3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  3+Notice of the first FRACTAL-encryp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 7K   3+V1.2 Checks your clock's sanity. By F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14K   3+V1.3 Drop files on AppIcon to chang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  3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8B13.lha  comm/bbs   571K   3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B13.lha  comm/bbs   243K   3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B13.lha   comm/bbs   539K   3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  3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iles_0298.lha comm/maxs   90K   3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sd21.lha       comm/tcp    50K   3+Aminet Mini Searcher Downloader GUI/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py14.lha       comm/tcp    47K   3+SpyMaster 2000 v1.4 Live WEB Camer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c.lha     dev/lang   267K   3+COBOL compiler V1.0c. ANSI85. GUI +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3K   3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  3+CD-Rom about Techno movement : TECHN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  3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  3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  3+CardSet of the simpson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  3+HD Installer &amp; fix for Agony PAL/NTSC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  3+HD Installer for Apache/Overdrive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12K   3+HD-Installer for The Immor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  3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02.lha       gfx/show   358K   3+Update for SViewNG PPC modules V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_1_3_c_Z      misc/unix   13K   3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JNick.lha     mods/atmos 345K   3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  3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  3+Fangorn.mpg MP3 of FeekZoids fi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utes.lha       mods/pro   419K   3+3 Minutes (Pulse ver.) - a PT Mod By 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exp.lha        mods/pro    45K   3+AcidExp - a PT Mod By Ganja/Nerve 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estzd.lha       mods/pro   267K   3+Anaesthetized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  3+Get Crazy - a PT Mod By Ganja/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  3+Gone Mellow!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  3+Rundfunk - a PT Mod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  3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  3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  3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  3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  3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  3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  3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  3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  3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  3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  3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  3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  3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  3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  3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  3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  3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  3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  3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  3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  3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mods/sbc    89K   3+People around the world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  3+Periods in symmetry - hammond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  3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  3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  3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  3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  3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  3+Traxx from space - buzz#4 compomo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  3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  3+32ch Symphonie "Hallucinogen"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37K   3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  3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  3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23PL.lha    util/misc    7K   3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  3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  3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  3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75K   3+Alien Breed 3D II LevelEditor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55K   3+Game Compatibilitie List 060,040,030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  3+Play every level of Flyin` High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  3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  3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  3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  3+Use your favourite mods in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  3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438.lha        gfx/board    2K   3+Microvitec 1438 Monitor Setting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36K   3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  3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  3+FUNkY/jAZZy tUNe fRoM "8 Ohms"      [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  3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inIcons01.lha  pix/nicon   43K   3+Re-done NewIcons for the WinIconz1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1.lha   text/edit  463K   3+TextEd v6.1 written with CanDo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  3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  3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  3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92.lha util/sys    66K   3+V2.9.2 - Extended Serial P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09K   3+Configuration software for Istec 10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  3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3K   3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0.lha        comm/tcp    36K   3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34K   3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3.lha          docs/hyper 295K   3+IDB ITALIAN Soccer Mag bY PaNo^GnS n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_am2_6htm.lha docs/mags  161K   3+The Amiga Monitor: December 1997 -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  3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9M   3+Best BoulderDaesh 1:1 Clone V4.16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  3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63K   3+SViewNG V7.55 + Library 20.1 (11.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  3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  3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  3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_ssm.lha       mods/mark   22K   3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mw.lha       mods/misc  449K   3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  3+Lotus Esprit module, now ProTrack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egacy.lha       mods/s3m   263K   3+"The Legacy" Synth europop by RS3/N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  3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  3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  3+3 things that should be forbidden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  3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.lha           pix/mwb    667K   3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  3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  3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  3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00C.lha     text/print   6K   3+Deskjet 6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  3+V2.7: zDir - The Ultimate Dir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  3+AkLJPG-dt V43.15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87K   3+AkSVG-dt V43.15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3.lha     util/dtype 634K   3+MPEG vide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  3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6K   3+Beautiful Backdrop clock for Workben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  3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_html.lha biz/demo    18K   3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  3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bbs   1.5M   3+CNet/4 Professional BBS DEMO; fixed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77K   3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  3+V1.9 Finds files that are twice on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  3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  3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_1.lha    game/patch  28K   3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  3+Mirror XY flip effects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5K   3+Snapshots of the DITO_Spanis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3M   3+Spanish Dictionary - 140000 word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  3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  3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  3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  3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  3+Amigaguide to HTML trans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batch   1K   3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  3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emPri.lha   util/cli     2K   3+Changes the priority of memory nodes *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  3+Cgfx/p96 ilbm.datatype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  3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  3+SysInspector 1.4 - System monitor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1.lha  biz/dbase  149K   3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  3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  3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UPD.lha       biz/demo    22K   3+MaVi-System (Update) Trial 1A (Expi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 9K   3+TurboCalc Table For German Phone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  3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  3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hpv1.lha        comm/amiex  10K   3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  3+New Portuguese phone rates for Time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  3+Example source for playing variou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  3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3K   3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_1.lha   dev/debug   35K   3+MMU protect free memory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1.lha        disk/cdrom 293K   3+(Aminet-)CDROM cataloger (MUI/Locale/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2b.lha         docs/hyper 325K   3+IDB ITALIAN Soccer Mag bY PaNo^GnS n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cd_rom.lha  docs/lists   9K   3+Fun Time CD-Rom die Erste - hier der 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  3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51K   3+PPC Doom Compile for WarpOS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_0.lha    game/hint   26K   3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  3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_MUI.lha    game/misc   34K   3+GUI (MUI)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  3+Special Lunar Landing Game 98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  3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_1.lha      game/patch 833K   3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  3+Edit your own characters in Ambermo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2K   3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  3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 8K   3+Transfer files between Amiga and Z88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1.lha   misc/math   49K   3+Geometrical calculations (bug in v1.3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  3+Italian Fantacalcio organiser NO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  3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_DJNick.lha     mods/med   150K   3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  3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  3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  3+Play 14bits-samples in protrack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  3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  3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  3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  3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  3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17K   3+Print textfiles from WB w/ AppIcon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  3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  3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  3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  3+Copper Color-Fade on WB + Sour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001.lha   util/wb    407K   3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_GT.lha     util/wb      9K   3+GadTools replacement for NewIcons V4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  4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A.lha     biz/demo   775K   4+MaVi-System Trial 1A (Expiration fi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  4+68060 Patch for BancaBase V1.3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  4+Filters email by configurable header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  4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  4+Professional looking button set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  4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  4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  4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bwb111.lha      dev/basic  256K   4+Bywater BASIC interpreter 1.11, power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_Mixer.lha     dev/e       18K   4+Tool and Modules for Prelude soun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  4+Highly portable forth implementation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alltalk.lha   dev/lang   332K   4+Port of the Little Smalltalk system,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  4+V1.19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10K   4+V1.19 GUI Game Creator - Min.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8K   4+MUI custom class for editing MI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 4+Tiny directory/link/backup/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  4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8K   4+German V1.6 FAQ for Voyager - 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9K   4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  4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  4+Great Zarquon! Go ditch those Cls cmd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  4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  4+HD Install script &amp; AGA fix for Imp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  4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19K   4+HD Installer for Platoo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jst_hd.lha    game/patch  16K   4+HD Installer for SWOS (*all versions*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  4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  4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night.lha       gfx/3dobj  364K   4+Cinema3DV4-object of a comic-stylish 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1.lha          gfx/3dobj  187K   4+TIE-Fighter (Star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2.lha          gfx/3dobj  183K   4+3D Object of an T.I.E. fighter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3.lha          gfx/3dobj  159K   4+3D Object of an T.I.E. Interceptor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4.lha          gfx/3dobj  139K   4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5.lha          gfx/3dobj   50K   4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6.lha          gfx/3dobj   59K   4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7.lha          gfx/3dobj   73K   4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i.lha          gfx/3dobj  114K   4+TIE-Interceptor (Star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  4+PrefsPrg for CGX3 vars &amp; tooltypes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8K   4+Rev4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69K   4+Spanish Translations Pack 03 -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  4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_Crypt.lha      mods/techn 117K   4+"Crypt" by Black Dragon/Honoo+LED+AP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  4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  4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  4+GUI for audiompeg-encoder mp2/mp3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22K   4+Fascinating "wrapped" monoscope for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  4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_Weakn.mpg pix/anim    21M   4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_Fight.jpg pix/trace   85K   4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70C.lha     text/print   7K   4+Deskjet 670C/690C Driver for Workbenc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870C.lha     text/print   7K   4+Deskjet 870C/880C/890C Driver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  4+Business cards with Wordwort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2lzx2.lha       util/arc    53K   4+AmigaDOS script to convert LhA-&gt;LZ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 4+Nice and tiny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  4+Smallest CLS ever!13Bytes(Mcls is bug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  4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5K   4+V4.26 Compression package,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  4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  4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v02.lha         util/wb    105K   4+Powerful File Manager v. 0.2 (1st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_srpski.lha util/wb     72K   4+Serbian locale files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.lha      util/wb     33K   4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_087upd.lha comm/mail  141K   4+Mail editor, supports E-Mail/News/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10Fi.lha comm/net   482K   4+Internet's Connections Manager V1.10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  4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_Anim.lha    comm/www     2K   4+TransferAnim: For AWeb. Very si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  4+Sysop split-screen chatter for XLK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  4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  4+Multiline chatter for Xenolink BB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  4+Fixes of Creep(40k),Phi(64k) and Zim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  4+Scheme (Lisp-like language)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  4+A simple Prolog interpreter. V1.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  4+AmigaNews Magazine Index v1.6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uvybe.lha      docs/misc   51K   4+General information about Lithuani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  4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  4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903K   4+0.7 Fast doom port (new: music/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  4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47K   4+GUI for LHA,LHASFX,LZX,DMS,ZIP,UNZIP,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  4+Log your bootups, useful to catch un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 4+V0.7 - Warn or reboot if drive not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  4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  4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1.lha    util/misc   70K   4+DoomGATE 0.8r1beta. Doom Manager, MU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  4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6K   4+V4.26 Compression package, develope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2b.lha  util/wb     98K   4+Interactive File Cataloguer/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1.lha    util/wb     59K   4+Powerful, easy to use ToolTyp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  4+WolleDOpus V1.6 - RexxScripts/Modul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  4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  4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  4+Displays Phonecosts online (German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2K   4+MUI Developer package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pre.txt       docs/anno   10K   4+Pre-Invitation text for the BSE 1998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  4+Sensible World Of Soccer go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  4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4M   4+Mandelbrot rendering program with RTG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1K   4+M.G.B Simulator. New version V0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  4+Calc. of Pi and e to many digits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  4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  4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  4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ill.lha       pix/mpg    4.6M   4+Bill Gates Gettin' Pied Mpeg !! By 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  4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TimesPL.lha      text/font   50K   4+CGTimesPL outline AmigaPL font v1.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Return.lha   util/cli     4K   4+Command, will rip carriage retur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  4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  4+AmigaDOS info command replacement (3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ProV2.lha  biz/dopus   23K   4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  4+68020 Patch for BancaBase V1.3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  4+68030 Patch for BancaBase V1.3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  4+68040 Patch for BancaBase V1.3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  4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7beta.lha comm/mail  189K   4+Mail editor, supports E-Mail/News/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6K   4+Uuencode/uudecode 1.0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  4+Preview of the NEW GREMLiNS BBS, so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  4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  4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  4+TimeConnect Spanish Catalog and Tele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  4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5K   4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  4+Source in BB2 of wAZiT, PlubZ &amp; PI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  4+AmigaDOS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_0298HTML.lha  docs/mags  526K   4+AMIGA aktuell - German news magazine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  4+HTML mag for REFLECTIONS user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  4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  4+An anime RPG *With FMV* like 'Secr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  4+Communicator (StarTrek) Object for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  4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  4+PictureViewer for PiP (P96 with Pica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G.lha       misc/edu    34K   4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  4+Swedish rates for Phonebill  (980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6K   4+FIR Filter Design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OfView.lha    mods/med   669K   4+Heavy Trance, 16 channels. By Sniper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HAT.lha  mods/misc   64K   4+Ron Klaren module for EaglePlayer 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  4+Break'n'Bass modul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  4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  4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  4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  4+Break'n'Bass (XM Version) by Raze / Na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  4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  4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aku.mpg        pix/anim   205K   4+(ALN) MPEG Version of the new MAKU-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  4+Babylon 5 Starfury dogfight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  4+"Online"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  4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GNUtar16.lha    util/arc   600K   4+GNUTar 1.11.2, powerUP (TM) V1.6 (PP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39a.lha   util/cdity 121K   4+Screenmode Promotion &amp; Public Screen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  4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5.lha  util/dtype  33K   4+Animation.datatype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  4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  4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013.lha     util/dtype  62K   4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3.lha       util/moni  105K   4+System Monitor with a beautiful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  4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76K   4+CP!_ShowConfig V2.2 - Shows your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  4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  4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  4+Picture Manager prof. 5.00 DEMO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  4+Purges binary data from MIME spo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Kah835gb.lha   demo/aga   2.7M   4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  4+A comprehensive guide about Pink Floy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  4+V1.6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1.lha       docs/misc  128K   4+Sceners's e-mail addresses #21, 04/02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  4+Monster Object (PacMan style)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  4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178.lha     misc/edu   492K   4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  4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  4+Lotolib for LOTO v2.3+ (1976 -&gt; 05-feb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  4+Turkish Locale For Workbench 3.x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  4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DP_4.lha        mus/midi     3K   4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MX_8.lha       mus/midi     1K   4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  4+Uncompressed AVI created using 3D P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  4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16K   4+The Falconer Ico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  4+Icons &amp; patterns for MagicWB by The 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  4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  4+PowerUP-Aminet-CD-Index-searcher (0.5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  4+WB Clock, ANY Text, uses E-Clock.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  5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  5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58K   5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  5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_Miami.lha       comm/misc    5K   5+Automatically controls TimeConne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alaxy.lha     demo/intro  39K   5+Galaxy (Freedom ][). A Cool 64Kb Intr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4k.lha        demo/intro   7K   5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64k.lha       demo/intro 221K   5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tro.lha       demo/mag   418K   5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TP7f.lha       demo/slide   2K   5+Bugfix for Nature &amp; AP's TP7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_sw01.lha        demo/sound 866K   5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8.lzh  dev/amos   153K   5+Messages about AMOS during Januar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8.lha  dev/basic  104K   5+Messages Posted To The Blitz List Ja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  5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4K   5+Amiga F1GP Hall of Fame (Febr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1.lha          docs/hyper 255K   5+IDB ITALIAN Soccer Mag bY PaNo^GnS n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  5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  5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  5+AmigaPL - all about codes, shap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pics.lha        game/demo  663K   5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  5+Server for german PBeM "Inselreich"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  5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8K   5+V1.8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  5+Xenon 2 HD-Installer &amp; fix (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  5+Adv/RPG with some similarites to El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  5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0K   5+Avoid mines to reach exit. (0.8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  5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97K   5+Updates Plotter3D v3.xx to 3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5JG.lha         gfx/3dobj  362K   5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FI.lha         gfx/3dobj  502K   5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R2.lha         gfx/3dobj  610K   5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m2ppm.lha        gfx/conv    80K   5+Convert LBM (PC DpaintII) pictur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.lha           gfx/show    80K   5+The Ultimate AVI player for ECS/AGA/p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  5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  5+Converts files between Digita's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  5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4K   5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3K   5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  5+MAMEDIR, directory maker for 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48K   5+Play (Ger) Lotto! Print forms. (V1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  5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  5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  5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  5+(mono) - Gangsta Mood by Relief and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onceptID.lha   mods/techn 108K   5+"CONCEPT IN DANC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Goache.lha      mods/techn  73K   5+"GOA-CHE" by Black Dragon/Honoo+LED+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ystic.lha      mods/techn  92K   5+"MYSTIC SOUND OF GOA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7.lha       mods/techn  83K   5+"SORA 7" by Black Dragon/Honoo+LED+AP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bRNG.lha       mods/techn 754K   5+"bRiNG eM uP" bY dNT - Eurodance und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Hurts.lha       mods/voice 1.7M   5+The follow up to "The Intel Outside"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  5+Busoni Piano Concerto, 4th movement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62K   5+MultiMedia Sequencer v1.15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  5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  5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  5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6K   5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2.lha        text/show   57K   5+Text viewer with many features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  5+Small but cool requester improv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  5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  5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  5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  5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  5+Fast Assign all your assigns+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  5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  5+Use double-click on XPK files (DOpus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  5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  5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  5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  5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6K   5+Greek Catalog for Minimail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RexxVoiceM.lha comm/misc  110K   5+Rexx VoiceMailBox incl. C Source for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  5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dev/misc   490K   5+Knowledge Based System Inference Net 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  5+Patch making NEMAC IV working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  5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Fr.lha      hard/drivr   2K   5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  5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  5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  5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  5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  5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  5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  5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  5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39K   5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  5+Yet another Reboot util with optio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  5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  5+SysSpeed modules: CV64/3D with Picasso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  5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  5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 66K   5+MUI Prefs Editor for IDer. (v1.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